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BAL CO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BAL 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3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3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1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1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7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7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MÍ D'ORB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MÍ D'ORB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etu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etu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