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MA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MA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1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1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004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004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990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990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cpsantmarc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cpsantmarc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178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178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HORTET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HORTET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ar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ar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