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2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2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9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9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S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S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p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par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