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GE DEL FON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GE DEL FO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98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98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vergedelfonam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vergedelfonam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9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9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VIRGEN DEL FUNDAME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VIRGEN DEL FUNDAME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