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ÉS DE DOS 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ÉS DE DOS 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0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0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0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0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quesdosagu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quesdosagu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989@marquesdosagu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989@marquesdosagu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AN VÍA DEL NOR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AN VÍA DEL NOR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