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01123, 7224162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01123, 7224162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98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98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delcarm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delcarm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carmenbet@planalfa.es, secretaria@colegiodelcarm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carmenbet@planalfa.es, secretaria@colegiodelcarm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PAIS VALENCIA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PAIS VALENCIA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