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2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3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3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223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223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albai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albai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205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205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ba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ba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