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52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52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52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52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07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07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CARE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CARE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nrepos y Miramb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nrepos y Miram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