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DA FAMILIA-ATALA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DA FAMILIA-ATALA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2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2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5000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5000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5045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5045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dsagradafamilia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dsagradafamilia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datalay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datalay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DOCTOR FACUNDO TOMÁS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DOCTOR FACUNDO TOMÁ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ñ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ñ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