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HOYA DE 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HOYA DE 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0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0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2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2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unyol.ed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unyol.ed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1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1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FAEL RIDAU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FAEL RIDAU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