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0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0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03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03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ervantesbunyo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ervantesbunyo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18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18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AFAEL RIDAUR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AFAEL RIDAUR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