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 DE RIB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 DE RIB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2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2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377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377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377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377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sanjuanderibera.edu.gv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sanjuanderibera.edu.gv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241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241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OSE CARRAU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OSE CARRAU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jass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jass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