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R PALAS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R PALA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2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373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373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mestreacasa.gva.es/web/villarpalasiburjasso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mestreacasa.gva.es/web/villarpalasiburjasso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244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244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MARIA ROS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MARIA ROS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jass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jass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