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0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0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6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6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rvantes.canals@cec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rvantes.canals@cec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URTIDO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URTIDO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