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ANTONI A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ANTONI A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1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1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1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1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tantoniabatcanal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tantoniabatcanal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abatv@planalfa.es, saabatv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abatv@planalfa.es, saabatv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9 D'OCTUBRE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9 D'OCTUBRE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