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PA CALIXT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PA CALIXT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papacalix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papacalix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5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5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IS VIV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IS VIV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