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0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0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61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61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av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av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vemariacar@planalfa.es, direccio@colegioave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vemariacar@planalfa.es, direccio@colegioave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ONESA SANTA BÁRBAR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ONESA SANTA BÁRBAR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