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2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2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32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32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61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61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riainmaculad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riainmaculad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mariainmacula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mariainmacula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TÍN TALENS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TÍN TALENS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caix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caix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