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OS DESAMPAR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OS DESAMPAR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2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2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4302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4302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4303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4303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antil@asilocarcaixent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antil@asilocarcaixent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ANTA ANA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ANTA AN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caix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caix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