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 DE PA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 DE PA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30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30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61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61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antoniocoleg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antoniocoleg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ranciscanscarcaixent@sanantoniocoleg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ranciscanscarcaixent@sanantoniocoleg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A A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A A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a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a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