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BOQUERA OLI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BOQUERA OL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2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2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323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323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boque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boque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269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269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EBASTIAN HERNÁNDEZ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EBASTIAN HERNÁNDEZ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caix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caix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