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PONS BOI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PONS BOI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5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5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5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5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2702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2702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7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7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 ANDRES ESTELL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 ANDRES ESTEL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