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 G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 G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regum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regum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7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7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TO MONTBLANCH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TO MONTBLANCH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