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PRIMO MARQU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PRIMO MARQ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30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30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9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9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duardoprimo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duardoprimo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7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7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RBELLA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RBELLA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