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2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28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7000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7000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7000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7000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282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282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MUSICO NICOLAU GARCI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MUSICO NICOLAU GARCI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