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74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74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76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76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9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9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ÚSICO GIMENO PUCHAL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ÚSICO GIMENO PUCHAL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