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7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7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7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7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anenri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anenri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enriqueqp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enriqueqp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verenda Madre Sor Asunción Gimeno Sole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verenda Madre Sor Asunción Gimeno Sole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