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RÍSIMA CONCE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RÍSIMA CON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319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319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319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319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urisimaconcepci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urisimaconcepci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urisimaconcepcion.es, titular@purisimaconcepci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urisimaconcepcion.es, titular@purisimaconcepci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L CASTEL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L CASTEL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art de Pob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art de Pob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