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1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1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1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1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oodle.scorazon.es/index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oodle.scorazon.es/index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razonqp@planalfa.es, administracion@s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razonqp@planalfa.es, administracion@s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ZARR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ZARR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