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3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3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3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3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v.org/cevcam/sanna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v.org/cevcam/sanna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3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3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LO BERNABE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LO BERNABE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