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20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20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38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38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milagrosaculle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milagrosaculle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mi@hijascaridadpam.org, secretaria@milac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mi@hijascaridadpam.org, secretaria@milac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ERVANTE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ERVANTE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