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21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21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38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38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santagust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santagust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37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37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BORAY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BORAY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