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V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V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3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3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19080, 9617205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19080, 9617205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190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190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338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338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ANDREU PILE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ANDREU PILE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ll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ll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