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0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0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3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3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jmches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jmches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semc@planalfa.es, direccion@sjmches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semc@planalfa.es, direccion@sjmches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L MERC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L MERC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