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EGORI MAYANS I CI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EGORI MAYANS I CIS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90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90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132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132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363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363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CRAMENTO ESTEV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CRAMENTO ESTEV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iriv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iriv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