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ÓN Y C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ÓN Y C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3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026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026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08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08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03640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03640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364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364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OS ÁNGELES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OS ÁNGELE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iriv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iriv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