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0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0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usuarios.lycos.es/webdelcole/links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usuarios.lycos.es/webdelcole/links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8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8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LCALDE ENRIQUE DARIE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LCALDE ENRIQUE DARIE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