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LÓPEZ PAL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LÓPEZ PA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4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4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4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4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8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8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AI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AI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