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VICENTE FER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VICENTE FER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3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3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002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002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pfau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pfau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394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394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OLÓN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OLÓN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