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ÉLIX 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ÉLIX 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69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69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69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69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9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9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LLORENÇ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LLORENÇ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v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