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ANTONI A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ANTONI AB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3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39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011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011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7003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7003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397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397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UEC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UEC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rtal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rtal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