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PATROC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PATROC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92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92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0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0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ORN VEL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ORN VEL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