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ESC CAR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ESC CAR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4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4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336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336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33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33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402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402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9 D'OCTUBRE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9 D'OCTUBRE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Font d'en Car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Font d'en Car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