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REY (MM.ESCOLAPI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REY (MM.ESCOLAPI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65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65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61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61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sgand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sgand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piasgand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piasgand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RAFAEL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RAFAEL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