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AL COLEGIO ESCUELAS PÍ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AL COLEGIO ESCUELAS P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4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4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738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738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600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600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olapiagand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olapiagand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.gandia@escolapiosbetan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.gandia@escolapiosbetan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ESCOLES PÍES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ESCOLES PÍES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