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BO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BO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6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6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6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6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1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1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GIONARIO BERNABEU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GIONARIO BERNABE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