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RONIA SAN ANTONIO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RONIA SAN ANTONIO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20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20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21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21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baroniagilet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baroniagilet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baroniagilet.edu.es, labaroniag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baroniagilet.edu.es, labaroniag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Igles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Igles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