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8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8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00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00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odella.fesofiabarat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odella.fesofiabarat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odella@sagradocorazon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odella@sagradocorazon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SANTA MAGDALENA SOFÍ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SANTA MAGDALENA SOFÍ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