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ELWE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ELWE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8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8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9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9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elweiss-schoo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elweiss-schoo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o@edelweiss-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o@edelweiss-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O PANER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O PANER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