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 S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 S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4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46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2736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2736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2734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2734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dominicasxati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dominicasxati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nsdelaseo@fefcoll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nsdelaseo@fefcoll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ONCADA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ONCADA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Xa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X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